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/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 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5 ма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     утверждении       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еспечение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  на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льшекарай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 питьевой  водой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На основании  Устава Большекарайского муниципального образования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Утвердить Программу «Обеспечение населения Большекарайского муниципального образования питьевой водой на 2015год» согласно  приложению 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бнародованию в установленном порядке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851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Глава Большекарайск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/>
      </w:pPr>
      <w:r>
        <w:rPr>
          <w:b/>
          <w:sz w:val="28"/>
        </w:rPr>
        <w:t xml:space="preserve">муниципального образования                                         А.А.Зазульский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</w:rPr>
        <w:t xml:space="preserve">Приложение  к постановл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820"/>
        <w:jc w:val="right"/>
        <w:outlineLvl w:val="0"/>
        <w:rPr>
          <w:i/>
          <w:i/>
        </w:rPr>
      </w:pPr>
      <w:r>
        <w:rPr>
          <w:i/>
        </w:rPr>
        <w:t xml:space="preserve">администрации Большекарайского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820"/>
        <w:jc w:val="right"/>
        <w:outlineLvl w:val="0"/>
        <w:rPr/>
      </w:pPr>
      <w:r>
        <w:rPr>
          <w:i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35" w:leader="none"/>
        </w:tabs>
        <w:suppressAutoHyphens w:val="true"/>
        <w:ind w:firstLine="4820"/>
        <w:jc w:val="right"/>
        <w:outlineLvl w:val="0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>от 05.05.2015 года  № 26</w:t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08" w:after="108"/>
        <w:jc w:val="center"/>
        <w:outlineLvl w:val="0"/>
        <w:rPr>
          <w:i/>
          <w:i/>
          <w:color w:val="333399"/>
          <w:sz w:val="28"/>
          <w:u w:val="single"/>
        </w:rPr>
      </w:pPr>
      <w:r>
        <w:rPr>
          <w:i/>
          <w:color w:val="333399"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08" w:after="108"/>
        <w:jc w:val="center"/>
        <w:outlineLvl w:val="0"/>
        <w:rPr/>
      </w:pPr>
      <w:r>
        <w:rPr>
          <w:b/>
          <w:color w:val="333399"/>
          <w:sz w:val="28"/>
        </w:rPr>
        <w:t>Программа</w:t>
      </w:r>
      <w:r>
        <w:rPr>
          <w:b/>
          <w:bCs/>
          <w:color w:val="000080"/>
          <w:sz w:val="26"/>
          <w:szCs w:val="26"/>
        </w:rPr>
        <w:br/>
        <w:t>«Обеспечение населения Большекарайского муниципального образования питьевой водой на  2015 год»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   </w:t>
      </w:r>
      <w:r>
        <w:rPr>
          <w:b/>
          <w:sz w:val="28"/>
        </w:rPr>
        <w:t>ПАСПОРТ программы</w:t>
      </w:r>
    </w:p>
    <w:p>
      <w:pPr>
        <w:pStyle w:val="Normal"/>
        <w:jc w:val="center"/>
        <w:rPr/>
      </w:pPr>
      <w:r>
        <w:rPr>
          <w:b/>
          <w:sz w:val="28"/>
        </w:rPr>
        <w:t>"</w:t>
      </w:r>
      <w:r>
        <w:rPr>
          <w:b/>
          <w:bCs/>
          <w:color w:val="000080"/>
          <w:sz w:val="26"/>
          <w:szCs w:val="26"/>
        </w:rPr>
        <w:t xml:space="preserve"> Обеспечение населения Большекарайского муниципального образования питьевой водой на  2015 год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690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грамма «</w:t>
            </w:r>
            <w:r>
              <w:rPr>
                <w:b/>
                <w:bCs/>
                <w:color w:val="000080"/>
                <w:sz w:val="26"/>
                <w:szCs w:val="26"/>
              </w:rPr>
              <w:t>Обеспечение населения Большекарайского муниципального образования  питьевой водой на  2015 год</w:t>
            </w:r>
            <w:r>
              <w:rPr>
                <w:color w:val="000000"/>
                <w:sz w:val="28"/>
              </w:rPr>
              <w:t>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Заказчик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ые разработчик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Администрация Большекарайского муниципального образования </w:t>
            </w:r>
          </w:p>
        </w:tc>
      </w:tr>
      <w:tr>
        <w:trPr>
          <w:trHeight w:val="10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ль и задач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ой целью Программы является повышение водообеспеченности населения питьевой водой в соответствии с требованиями СанПиНа и в достаточном количестве. Улучшение на этой основе состояния здоровья населения, восстановление, охрана и рациональное использование источников водоснабжения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015 год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и источники финансирования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бщий объем финансирования Программы составляет   ( прогнозно) -55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естный бюджет (прогнозно) –55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спешное выполнение мероприятий Программы позволит обеспечить население с. Большой Карай качественной  питьевой водой  в достаточном количестве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нител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ганы местного самоуправления. </w:t>
            </w:r>
          </w:p>
        </w:tc>
      </w:tr>
    </w:tbl>
    <w:p>
      <w:pPr>
        <w:pStyle w:val="Normal"/>
        <w:suppressAutoHyphens w:val="true"/>
        <w:ind w:left="14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</w:t>
      </w:r>
    </w:p>
    <w:p>
      <w:pPr>
        <w:pStyle w:val="Normal"/>
        <w:suppressAutoHyphens w:val="true"/>
        <w:ind w:left="1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</w:t>
      </w:r>
    </w:p>
    <w:p>
      <w:pPr>
        <w:pStyle w:val="Normal"/>
        <w:suppressAutoHyphens w:val="true"/>
        <w:ind w:left="1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left="1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left="1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left="14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</w:t>
      </w:r>
    </w:p>
    <w:p>
      <w:pPr>
        <w:pStyle w:val="Normal"/>
        <w:suppressAutoHyphens w:val="true"/>
        <w:ind w:lef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Введение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состояния водоснабжения населения Большекарайского муниципального образования питьевой водой подтверждает необходимость системного, программного подхода. В соответствии с постановлением Правительства РФ от 6 марта 1998 года N 292 "О Концепции федеральной целевой программы "Обеспечение населения России питьевой водой" с целью осуществления первоочередных мероприятий по улучшению водоснабжения населения" Губернатором Саратовской области издано распоряжение от 01.07.1998 года. N 845-р "О комплексной программе "Обеспечение населения Саратовской области питьевой водой"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"Обеспечение населения Большекарайского муниципального образования питьевой водой на  2015 год" составлена на основани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Анализа технического состояния существующих систем водоснабжения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Анализа качества воды, подаваемой потребителю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I. Содержание проблемы и обоснование необходимости ее решения</w:t>
      </w:r>
      <w:r>
        <w:rPr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программным методом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зяйственно-питьевое водоснабжение Большекарайского муниципального образования осуществляется: из поверхностного источника ( река Хопер) и из артезианских скважин. Деятельностью по водоснабжению на территории Большекарайского муниципального образования занимается  МУП «Волна»  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Основной задачей,  является улучшение обеспечения населения Большекарайского  муниципального образования   качественной питьевой водой  в достаточном количеств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водопроводные построены в с. Б - Карай  в 1988году. Средний процент износа сооружений и коммуникаций водоснабжения составляет 70%.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На балансе МУП «Волна»  находится 53,746 км  водопроводных сете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мотря на принимаемые меры  наблюдается тенденция по увеличению аварийных ситуаций на водопроводных сетях. Рост повреждений связан с прогрессирующим износом трубопровод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неудовлетворительное техническое состояние централизованной системы водоснабжения составлена "Программа обеспечения населения Большекарайского муниципального образования  питьевой водой на  2015 год"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о сложившейся ситуацией данная программа должна являться приоритетной для Большекарайского муниципального образования. Основой программы является система взаимоувязанных мероприятий и выполнение задач по повышению надежности функционирования систем водообеспечения за счет реализации водоохранных, технических и санитарных мероприятий, совершенствования технологии обработки воды, повышения качества, развития систем заборов, транспортировки воды, а также развития нормативно-правовой базы и хозяйственного механизма водопользования, стимулирующего экономию питьевой вод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аемые программой мероприятия позволят улучшить качество водоснабж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ой задачей программы является повышение водообеспеченности населения питьевой водой в соответствии с требованиями СанПиН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этой задачи может быть осуществлено путем расширения существующих водопроводных систем, внедрения мероприятий по экономии использования воды, восстановления и улучшения санитарного состояния существующих источников водоснабжения. Улучшение санитарного состояния водоснабжения за счет обустройства зон санитарной охраны. Внедрение новых технологий по восстановлению работоспособности сети водопровода. Строительство и реконструкция сетей водопровода. Развитие производственных баз обслуживающих организаци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задач по обеспечению населения питьевой водой должно осуществляться на основании утвержденной программы в установленные сроки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II. Основные цели и задачи программы, сроки, этапы ее реализации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ми целями программы являются улучшение обеспечения населения водой питьевого качества в достаточном количестве, улучшение на этой основе состояния здоровья населения, восстановление, охрана и рациональное использование источников водоснабж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основных целей и задач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Реконструкция   водопроводных сетей в с. Большой Карай.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bCs/>
          <w:color w:val="000080"/>
          <w:sz w:val="26"/>
          <w:szCs w:val="26"/>
        </w:rPr>
        <w:t>Перечень мероприятий и затрат по обеспечению населения Большекарайского образования питьевой водой на 2015г.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38"/>
        <w:gridCol w:w="1702"/>
        <w:gridCol w:w="1417"/>
        <w:gridCol w:w="1698"/>
        <w:gridCol w:w="11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>
                <w:lang w:val="en-US" w:eastAsia="en-US"/>
              </w:rPr>
              <w:t>стоимо-сть (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уб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инансирование из 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инансирование из местно-го бюдж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b/>
                <w:bCs/>
                <w:color w:val="000080"/>
              </w:rPr>
              <w:t xml:space="preserve">Приобретение насоса  </w:t>
            </w:r>
            <w:r>
              <w:rPr>
                <w:b/>
                <w:bCs/>
                <w:color w:val="000080"/>
                <w:lang w:val="en-US"/>
              </w:rPr>
              <w:t>“</w:t>
            </w:r>
            <w:r>
              <w:rPr>
                <w:b/>
                <w:bCs/>
                <w:color w:val="000080"/>
              </w:rPr>
              <w:t>ЭЦВ</w:t>
            </w:r>
            <w:r>
              <w:rPr>
                <w:b/>
                <w:bCs/>
                <w:color w:val="000080"/>
                <w:lang w:val="en-US"/>
              </w:rPr>
              <w:t>-8-25-150</w:t>
            </w:r>
            <w:r>
              <w:rPr>
                <w:b/>
                <w:bCs/>
                <w:color w:val="000080"/>
              </w:rPr>
              <w:t xml:space="preserve"> – 1 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>
                <w:lang w:val="en-US" w:eastAsia="en-US"/>
              </w:rPr>
              <w:t>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5.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5,0</w:t>
            </w:r>
          </w:p>
        </w:tc>
      </w:tr>
    </w:tbl>
    <w:p>
      <w:pPr>
        <w:pStyle w:val="Normal"/>
        <w:suppressAutoHyphens w:val="true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75" w:gutter="0" w:header="420" w:top="585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5-05-05T15:45:00Z</cp:lastPrinted>
  <dcterms:modified xsi:type="dcterms:W3CDTF">2015-05-05T10:26:00Z</dcterms:modified>
  <cp:revision>36</cp:revision>
  <dc:subject/>
  <dc:title>                                           С  П  И  С  О  К</dc:title>
</cp:coreProperties>
</file>